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e bon résultat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4 +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3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</w:tr>
      <w:tr>
        <w:trPr>
          <w:trHeight w:val="93" w:hRule="exac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260</wp:posOffset>
                      </wp:positionV>
                      <wp:extent cx="441325" cy="260985"/>
                      <wp:effectExtent l="10160" t="1079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05pt;margin-top:3.8pt;width:34.7pt;height:2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eastAsia="en-US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6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41"/>
        <w:gridCol w:w="414"/>
        <w:gridCol w:w="413"/>
        <w:gridCol w:w="1241"/>
        <w:gridCol w:w="414"/>
        <w:gridCol w:w="413"/>
        <w:gridCol w:w="1242"/>
        <w:gridCol w:w="414"/>
        <w:gridCol w:w="413"/>
        <w:gridCol w:w="1242"/>
        <w:gridCol w:w="414"/>
        <w:gridCol w:w="413"/>
        <w:gridCol w:w="1242"/>
        <w:gridCol w:w="414"/>
      </w:tblGrid>
      <w:tr>
        <w:trPr/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2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0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1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4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8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Entoure la bonne opération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0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3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4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+ 0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90"/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2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10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+ 0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 +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3 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1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0 – 5</w:t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3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 – 1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+ 5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 + 0 + 2</w:t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 – 5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635</wp:posOffset>
                </wp:positionV>
                <wp:extent cx="130810" cy="400050"/>
                <wp:effectExtent l="15240" t="5080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0pt" to="385.55pt,31.4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58"/>
        <w:gridCol w:w="358"/>
        <w:gridCol w:w="357"/>
        <w:gridCol w:w="358"/>
        <w:gridCol w:w="358"/>
        <w:gridCol w:w="716"/>
        <w:gridCol w:w="1386"/>
        <w:gridCol w:w="406"/>
        <w:gridCol w:w="163"/>
        <w:gridCol w:w="163"/>
        <w:gridCol w:w="720"/>
        <w:gridCol w:w="363"/>
        <w:gridCol w:w="362"/>
        <w:gridCol w:w="362"/>
        <w:gridCol w:w="363"/>
        <w:gridCol w:w="362"/>
        <w:gridCol w:w="725"/>
        <w:gridCol w:w="1398"/>
        <w:gridCol w:w="350"/>
      </w:tblGrid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u w:val="single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 + 2 = 5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5 – 1 = 4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4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4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0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4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= 0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8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39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5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2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 5 = 5</w:t>
            </w:r>
          </w:p>
        </w:tc>
        <w:tc>
          <w:tcPr>
            <w:tcW w:w="1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257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 = 5</w:t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59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6:40:00Z</dcterms:modified>
  <cp:revision>8</cp:revision>
  <dc:subject/>
  <dc:title>calcul 01</dc:title>
</cp:coreProperties>
</file>