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6274"/>
      </w:tblGrid>
      <w:tr>
        <w:trPr/>
        <w:tc>
          <w:tcPr>
            <w:tcW w:w="407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....................................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Date : 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7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4"/>
                <w:szCs w:val="20"/>
                <w:lang w:val="fr-FR" w:bidi="ar-SA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20"/>
                <w:lang w:val="fr-FR" w:bidi="ar-SA"/>
              </w:rPr>
              <w:t>LES OPÉRATIONS</w:t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16"/>
                <w:szCs w:val="20"/>
                <w:lang w:val="fr-FR" w:bidi="ar-SA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  <w:t>Colorie, barre et complète suivant l’exemple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4"/>
          <w:lang w:val="en-US" w:eastAsia="en-US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0360</wp:posOffset>
                </wp:positionH>
                <wp:positionV relativeFrom="paragraph">
                  <wp:posOffset>81915</wp:posOffset>
                </wp:positionV>
                <wp:extent cx="154305" cy="294005"/>
                <wp:effectExtent l="14605" t="7620" r="1460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2941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pt,6.45pt" to="138.9pt,29.5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4575</wp:posOffset>
                </wp:positionH>
                <wp:positionV relativeFrom="paragraph">
                  <wp:posOffset>46355</wp:posOffset>
                </wp:positionV>
                <wp:extent cx="154305" cy="294005"/>
                <wp:effectExtent l="14605" t="7620" r="1460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2941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3.65pt" to="94.35pt,26.7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1105</wp:posOffset>
                </wp:positionH>
                <wp:positionV relativeFrom="paragraph">
                  <wp:posOffset>76200</wp:posOffset>
                </wp:positionV>
                <wp:extent cx="154305" cy="294005"/>
                <wp:effectExtent l="14605" t="7620" r="1460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2941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6pt" to="108.25pt,29.1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3035</wp:posOffset>
                </wp:positionH>
                <wp:positionV relativeFrom="paragraph">
                  <wp:posOffset>65405</wp:posOffset>
                </wp:positionV>
                <wp:extent cx="154305" cy="294005"/>
                <wp:effectExtent l="14605" t="7620" r="1460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2941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5.15pt" to="124.15pt,28.2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287"/>
        <w:gridCol w:w="287"/>
        <w:gridCol w:w="288"/>
        <w:gridCol w:w="287"/>
        <w:gridCol w:w="287"/>
        <w:gridCol w:w="287"/>
        <w:gridCol w:w="288"/>
        <w:gridCol w:w="287"/>
        <w:gridCol w:w="287"/>
        <w:gridCol w:w="287"/>
        <w:gridCol w:w="288"/>
        <w:gridCol w:w="287"/>
        <w:gridCol w:w="287"/>
        <w:gridCol w:w="288"/>
        <w:gridCol w:w="287"/>
        <w:gridCol w:w="287"/>
        <w:gridCol w:w="288"/>
        <w:gridCol w:w="287"/>
        <w:gridCol w:w="287"/>
        <w:gridCol w:w="288"/>
        <w:gridCol w:w="287"/>
        <w:gridCol w:w="287"/>
        <w:gridCol w:w="288"/>
        <w:gridCol w:w="287"/>
        <w:gridCol w:w="287"/>
        <w:gridCol w:w="288"/>
        <w:gridCol w:w="287"/>
        <w:gridCol w:w="287"/>
        <w:gridCol w:w="288"/>
        <w:gridCol w:w="287"/>
        <w:gridCol w:w="287"/>
        <w:gridCol w:w="288"/>
        <w:gridCol w:w="287"/>
        <w:gridCol w:w="287"/>
        <w:gridCol w:w="288"/>
      </w:tblGrid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</w:tr>
      <w:tr>
        <w:trPr/>
        <w:tc>
          <w:tcPr>
            <w:tcW w:w="344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</w:tr>
      <w:tr>
        <w:trPr/>
        <w:tc>
          <w:tcPr>
            <w:tcW w:w="344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9 – 4 = 5</w:t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10 –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9 –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  <w:tr>
        <w:trPr/>
        <w:tc>
          <w:tcPr>
            <w:tcW w:w="344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</w:tr>
      <w:tr>
        <w:trPr/>
        <w:tc>
          <w:tcPr>
            <w:tcW w:w="344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</w:tr>
      <w:tr>
        <w:trPr/>
        <w:tc>
          <w:tcPr>
            <w:tcW w:w="344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8 – 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10 – 9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7 –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  <w:tr>
        <w:trPr/>
        <w:tc>
          <w:tcPr>
            <w:tcW w:w="344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</w:tr>
      <w:tr>
        <w:trPr/>
        <w:tc>
          <w:tcPr>
            <w:tcW w:w="344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</w:tr>
      <w:tr>
        <w:trPr/>
        <w:tc>
          <w:tcPr>
            <w:tcW w:w="344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10 –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10 – 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9 – 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  <w:tr>
        <w:trPr/>
        <w:tc>
          <w:tcPr>
            <w:tcW w:w="344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</w:tr>
      <w:tr>
        <w:trPr/>
        <w:tc>
          <w:tcPr>
            <w:tcW w:w="344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</w:tr>
      <w:tr>
        <w:trPr/>
        <w:tc>
          <w:tcPr>
            <w:tcW w:w="344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10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= 9</w:t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9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= 3</w:t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 =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  <w:t>Observe et complète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1724"/>
        <w:gridCol w:w="1724"/>
        <w:gridCol w:w="1724"/>
        <w:gridCol w:w="1724"/>
        <w:gridCol w:w="1724"/>
      </w:tblGrid>
      <w:tr>
        <w:trPr>
          <w:trHeight w:val="303" w:hRule="exact"/>
        </w:trPr>
        <w:tc>
          <w:tcPr>
            <w:tcW w:w="17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 w:val="false"/>
                <w:b w:val="false"/>
                <w:bCs w:val="false"/>
                <w:color w:val="auto"/>
                <w:sz w:val="12"/>
                <w:szCs w:val="12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 w:val="false"/>
                <w:bCs w:val="false"/>
                <w:color w:val="auto"/>
                <w:sz w:val="12"/>
                <w:szCs w:val="12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-46990</wp:posOffset>
                      </wp:positionV>
                      <wp:extent cx="204470" cy="4241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424080"/>
                                <a:chOff x="0" y="0"/>
                                <a:chExt cx="204480" cy="42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94120"/>
                                  <a:ext cx="203760" cy="130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99440" cy="146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15pt;margin-top:-3.7pt;width:16.1pt;height:33.35pt" coordorigin="1463,-74" coordsize="322,667">
                      <v:line id="shape_0" from="1464,389" to="1784,593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63,-74" to="1776,155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6"/>
                <w:szCs w:val="26"/>
                <w:lang w:val="fr-FR" w:bidi="ar-SA"/>
              </w:rPr>
              <w:t>10 = 9 + 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6"/>
                <w:szCs w:val="26"/>
                <w:lang w:val="fr-FR" w:bidi="ar-SA"/>
              </w:rPr>
              <w:t>10 – 9 = 1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151130</wp:posOffset>
                      </wp:positionV>
                      <wp:extent cx="204470" cy="424180"/>
                      <wp:effectExtent l="0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424080"/>
                                <a:chOff x="0" y="0"/>
                                <a:chExt cx="204480" cy="42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94120"/>
                                  <a:ext cx="203760" cy="130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99440" cy="146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3pt;margin-top:11.9pt;width:16.05pt;height:33.35pt" coordorigin="1466,238" coordsize="321,667">
                      <v:line id="shape_0" from="1467,701" to="1787,905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66,238" to="1779,467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9 = 7 + 2</w:t>
            </w:r>
          </w:p>
        </w:tc>
        <w:tc>
          <w:tcPr>
            <w:tcW w:w="172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9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2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153670</wp:posOffset>
                      </wp:positionV>
                      <wp:extent cx="204470" cy="424180"/>
                      <wp:effectExtent l="0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424080"/>
                                <a:chOff x="0" y="0"/>
                                <a:chExt cx="204480" cy="42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94120"/>
                                  <a:ext cx="203760" cy="130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99440" cy="146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8pt;margin-top:12.1pt;width:16.05pt;height:33.35pt" coordorigin="1496,242" coordsize="321,667">
                      <v:line id="shape_0" from="1497,705" to="1817,909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96,242" to="1809,471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10 = 7 + 3</w:t>
            </w:r>
          </w:p>
        </w:tc>
        <w:tc>
          <w:tcPr>
            <w:tcW w:w="172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3</w:t>
            </w:r>
          </w:p>
        </w:tc>
      </w:tr>
      <w:tr>
        <w:trPr>
          <w:trHeight w:val="70" w:hRule="exact"/>
        </w:trPr>
        <w:tc>
          <w:tcPr>
            <w:tcW w:w="17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7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</w:tr>
      <w:tr>
        <w:trPr>
          <w:trHeight w:val="70" w:hRule="exact"/>
        </w:trPr>
        <w:tc>
          <w:tcPr>
            <w:tcW w:w="17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6"/>
                <w:szCs w:val="26"/>
                <w:lang w:val="fr-FR" w:bidi="ar-SA"/>
              </w:rPr>
              <w:t>10 – 1 = 9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6"/>
                <w:szCs w:val="26"/>
                <w:lang w:val="fr-FR" w:bidi="ar-SA"/>
              </w:rPr>
            </w:r>
          </w:p>
        </w:tc>
        <w:tc>
          <w:tcPr>
            <w:tcW w:w="17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7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9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7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7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373" w:hRule="exact"/>
        </w:trPr>
        <w:tc>
          <w:tcPr>
            <w:tcW w:w="172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180975</wp:posOffset>
                      </wp:positionV>
                      <wp:extent cx="204470" cy="42418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424080"/>
                                <a:chOff x="0" y="0"/>
                                <a:chExt cx="204480" cy="42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94120"/>
                                  <a:ext cx="203760" cy="130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99440" cy="146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pt;margin-top:14.25pt;width:16.05pt;height:33.35pt" coordorigin="1520,285" coordsize="321,667">
                      <v:line id="shape_0" from="1521,748" to="1841,952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20,285" to="1833,514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10 = 6 + 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4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158750</wp:posOffset>
                      </wp:positionV>
                      <wp:extent cx="204470" cy="424180"/>
                      <wp:effectExtent l="635" t="635" r="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424080"/>
                                <a:chOff x="0" y="0"/>
                                <a:chExt cx="204480" cy="42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94120"/>
                                  <a:ext cx="203760" cy="130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99440" cy="146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15pt;margin-top:12.5pt;width:16.05pt;height:33.35pt" coordorigin="1503,250" coordsize="321,667">
                      <v:line id="shape_0" from="1504,713" to="1824,917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03,250" to="1816,479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8 = 2 + 6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8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6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161925</wp:posOffset>
                      </wp:positionV>
                      <wp:extent cx="204470" cy="42418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424080"/>
                                <a:chOff x="0" y="0"/>
                                <a:chExt cx="204480" cy="42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94120"/>
                                  <a:ext cx="203760" cy="130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99440" cy="146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75pt;margin-top:12.75pt;width:16.05pt;height:33.35pt" coordorigin="1495,255" coordsize="321,667">
                      <v:line id="shape_0" from="1496,718" to="1816,922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95,255" to="1808,484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10 = 8 + 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2</w:t>
            </w:r>
          </w:p>
        </w:tc>
      </w:tr>
      <w:tr>
        <w:trPr>
          <w:trHeight w:val="373" w:hRule="exact"/>
        </w:trPr>
        <w:tc>
          <w:tcPr>
            <w:tcW w:w="17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</w:tr>
      <w:tr>
        <w:trPr>
          <w:trHeight w:val="373" w:hRule="exact"/>
        </w:trPr>
        <w:tc>
          <w:tcPr>
            <w:tcW w:w="17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6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= 2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373" w:hRule="exact"/>
        </w:trPr>
        <w:tc>
          <w:tcPr>
            <w:tcW w:w="172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70815</wp:posOffset>
                      </wp:positionV>
                      <wp:extent cx="204470" cy="42418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424080"/>
                                <a:chOff x="0" y="0"/>
                                <a:chExt cx="204480" cy="42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94120"/>
                                  <a:ext cx="203760" cy="130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99440" cy="146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25pt;margin-top:13.45pt;width:16.05pt;height:33.35pt" coordorigin="1485,269" coordsize="321,667">
                      <v:line id="shape_0" from="1486,732" to="1806,936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85,269" to="1798,498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9 = 6 + 3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9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3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67640</wp:posOffset>
                      </wp:positionV>
                      <wp:extent cx="204470" cy="424180"/>
                      <wp:effectExtent l="635" t="0" r="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424080"/>
                                <a:chOff x="0" y="0"/>
                                <a:chExt cx="204480" cy="42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94120"/>
                                  <a:ext cx="203760" cy="130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99440" cy="146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6pt;margin-top:13.2pt;width:16.05pt;height:33.35pt" coordorigin="1532,264" coordsize="321,667">
                      <v:line id="shape_0" from="1533,727" to="1853,931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32,264" to="1845,493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9 = 1 + 8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9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8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56210</wp:posOffset>
                      </wp:positionV>
                      <wp:extent cx="204470" cy="424180"/>
                      <wp:effectExtent l="635" t="635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424080"/>
                                <a:chOff x="0" y="0"/>
                                <a:chExt cx="204480" cy="42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94120"/>
                                  <a:ext cx="203760" cy="130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99440" cy="146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2pt;margin-top:12.3pt;width:16.05pt;height:33.35pt" coordorigin="1464,246" coordsize="321,667">
                      <v:line id="shape_0" from="1465,709" to="1785,913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64,246" to="1777,475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8 = 0 + 8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8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8</w:t>
            </w:r>
          </w:p>
        </w:tc>
      </w:tr>
      <w:tr>
        <w:trPr>
          <w:trHeight w:val="373" w:hRule="exact"/>
        </w:trPr>
        <w:tc>
          <w:tcPr>
            <w:tcW w:w="17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</w:tr>
      <w:tr>
        <w:trPr>
          <w:trHeight w:val="373" w:hRule="exact"/>
        </w:trPr>
        <w:tc>
          <w:tcPr>
            <w:tcW w:w="17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= 6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9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8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  <w:t>Complète suivant les exemples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0960</wp:posOffset>
                </wp:positionH>
                <wp:positionV relativeFrom="paragraph">
                  <wp:posOffset>122555</wp:posOffset>
                </wp:positionV>
                <wp:extent cx="130810" cy="318135"/>
                <wp:effectExtent l="15240" t="6350" r="1524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318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pt,9.65pt" to="415.05pt,34.6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3260</wp:posOffset>
                </wp:positionH>
                <wp:positionV relativeFrom="paragraph">
                  <wp:posOffset>103505</wp:posOffset>
                </wp:positionV>
                <wp:extent cx="130810" cy="318135"/>
                <wp:effectExtent l="15240" t="6350" r="1524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318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8.15pt" to="364.05pt,33.1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8630</wp:posOffset>
                </wp:positionH>
                <wp:positionV relativeFrom="paragraph">
                  <wp:posOffset>117475</wp:posOffset>
                </wp:positionV>
                <wp:extent cx="130810" cy="318135"/>
                <wp:effectExtent l="15240" t="6350" r="1524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318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9.25pt" to="347.15pt,34.2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8600</wp:posOffset>
                </wp:positionH>
                <wp:positionV relativeFrom="paragraph">
                  <wp:posOffset>114300</wp:posOffset>
                </wp:positionV>
                <wp:extent cx="130810" cy="318135"/>
                <wp:effectExtent l="15240" t="6350" r="1524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318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9pt" to="328.25pt,34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0460</wp:posOffset>
                </wp:positionH>
                <wp:positionV relativeFrom="paragraph">
                  <wp:posOffset>111760</wp:posOffset>
                </wp:positionV>
                <wp:extent cx="130810" cy="318135"/>
                <wp:effectExtent l="15240" t="6350" r="1524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318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pt,8.8pt" to="400.05pt,33.8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2810</wp:posOffset>
                </wp:positionH>
                <wp:positionV relativeFrom="paragraph">
                  <wp:posOffset>125095</wp:posOffset>
                </wp:positionV>
                <wp:extent cx="130810" cy="318135"/>
                <wp:effectExtent l="15240" t="6350" r="1524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318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9.85pt" to="380.55pt,34.8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61"/>
        <w:gridCol w:w="362"/>
        <w:gridCol w:w="361"/>
        <w:gridCol w:w="362"/>
        <w:gridCol w:w="361"/>
        <w:gridCol w:w="361"/>
        <w:gridCol w:w="362"/>
        <w:gridCol w:w="361"/>
        <w:gridCol w:w="362"/>
        <w:gridCol w:w="1397"/>
        <w:gridCol w:w="163"/>
        <w:gridCol w:w="163"/>
        <w:gridCol w:w="346"/>
        <w:gridCol w:w="353"/>
        <w:gridCol w:w="353"/>
        <w:gridCol w:w="353"/>
        <w:gridCol w:w="353"/>
        <w:gridCol w:w="352"/>
        <w:gridCol w:w="353"/>
        <w:gridCol w:w="353"/>
        <w:gridCol w:w="353"/>
        <w:gridCol w:w="353"/>
        <w:gridCol w:w="1484"/>
      </w:tblGrid>
      <w:tr>
        <w:trPr>
          <w:trHeight w:val="336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u w:val="single"/>
                <w:lang w:val="fr-FR" w:bidi="ar-SA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9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bCs/>
                <w:color w:val="auto"/>
                <w:sz w:val="24"/>
                <w:szCs w:val="24"/>
                <w:u w:val="single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u w:val="single"/>
                <w:lang w:val="fr-FR" w:bidi="ar-SA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3</w:t>
            </w:r>
          </w:p>
        </w:tc>
      </w:tr>
      <w:tr>
        <w:trPr>
          <w:trHeight w:val="150" w:hRule="exact"/>
        </w:trPr>
        <w:tc>
          <w:tcPr>
            <w:tcW w:w="361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52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</w:tr>
      <w:tr>
        <w:trPr>
          <w:trHeight w:val="364" w:hRule="exact"/>
        </w:trPr>
        <w:tc>
          <w:tcPr>
            <w:tcW w:w="361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6 + 3 = 9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2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9 – 6 = 3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/>
        <w:tc>
          <w:tcPr>
            <w:tcW w:w="501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50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336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3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  <w:t>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  <w:tr>
        <w:trPr>
          <w:trHeight w:val="150" w:hRule="exact"/>
        </w:trPr>
        <w:tc>
          <w:tcPr>
            <w:tcW w:w="361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52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</w:tr>
      <w:tr>
        <w:trPr>
          <w:trHeight w:val="363" w:hRule="exact"/>
        </w:trPr>
        <w:tc>
          <w:tcPr>
            <w:tcW w:w="361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3 +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2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8 –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501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50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336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5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  <w:t>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  <w:t>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  <w:tr>
        <w:trPr>
          <w:trHeight w:val="150" w:hRule="exact"/>
        </w:trPr>
        <w:tc>
          <w:tcPr>
            <w:tcW w:w="361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52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</w:tr>
      <w:tr>
        <w:trPr>
          <w:trHeight w:val="363" w:hRule="exact"/>
        </w:trPr>
        <w:tc>
          <w:tcPr>
            <w:tcW w:w="361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5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= 1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2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10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= 7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b/>
      <w:bCs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z w:val="5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33:00Z</dcterms:created>
  <dc:creator>Ludovic MERCIER</dc:creator>
  <dc:description/>
  <dc:language>en-US</dc:language>
  <cp:lastModifiedBy>tux</cp:lastModifiedBy>
  <cp:lastPrinted>2007-10-09T10:44:00Z</cp:lastPrinted>
  <dcterms:modified xsi:type="dcterms:W3CDTF">2008-01-06T08:37:25Z</dcterms:modified>
  <cp:revision>10</cp:revision>
  <dc:subject/>
  <dc:title>calcul 01</dc:title>
</cp:coreProperties>
</file>