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pour obtenir 10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49"/>
        <w:gridCol w:w="1149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12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1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</wp:posOffset>
                      </wp:positionV>
                      <wp:extent cx="1012190" cy="5880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58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95pt;margin-top:0pt;width:79.65pt;height:4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= 10</w:t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83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8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3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34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83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196" w:hRule="exac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34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4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1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1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l’exemple et complète ces addi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 + 4 = 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1 + 4 = 1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2 +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4 +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1 +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0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3 +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0 +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7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5 + 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6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9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+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6 +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6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3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= 19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Observe l’exemple et complète ces soustraction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6"/>
        <w:gridCol w:w="2586"/>
        <w:gridCol w:w="2586"/>
      </w:tblGrid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7 – 2 = 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7 – 2 = 15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9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5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4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5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7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6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5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16"/>
                <w:lang w:val="fr-FR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1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16"/>
                <w:lang w:val="fr-FR" w:bidi="ar-SA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7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7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9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  <w:tc>
          <w:tcPr>
            <w:tcW w:w="2586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mplète ces opérations pour obtenir 10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1939"/>
        <w:gridCol w:w="1940"/>
        <w:gridCol w:w="1939"/>
        <w:gridCol w:w="1940"/>
      </w:tblGrid>
      <w:tr>
        <w:trPr>
          <w:trHeight w:val="373" w:hRule="exact"/>
        </w:trPr>
        <w:tc>
          <w:tcPr>
            <w:tcW w:w="2585" w:type="dxa"/>
            <w:vMerge w:val="restart"/>
            <w:tcBorders/>
            <w:vAlign w:val="center"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</w:r>
          </w:p>
          <w:p>
            <w:pPr>
              <w:pStyle w:val="Rpertoire"/>
              <w:jc w:val="center"/>
              <w:rPr>
                <w:rFonts w:ascii="Century Gothic" w:hAnsi="Century Gothic" w:eastAsia="Times New Roman" w:cs="Century Gothic"/>
                <w:color w:val="auto"/>
                <w:sz w:val="5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</w:r>
          </w:p>
          <w:p>
            <w:pPr>
              <w:pStyle w:val="Rpertoir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-87630</wp:posOffset>
                      </wp:positionV>
                      <wp:extent cx="1012190" cy="5880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587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5pt;margin-top:-6.9pt;width:79.65pt;height:4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color w:val="auto"/>
                <w:sz w:val="52"/>
                <w:szCs w:val="24"/>
                <w:lang w:val="fr-FR" w:bidi="ar-SA"/>
              </w:rPr>
              <w:t>= 10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17 – 7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7 + 3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8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6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86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2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4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5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</w:tr>
      <w:tr>
        <w:trPr>
          <w:trHeight w:val="186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7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3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1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86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6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12 –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4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8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>
          <w:trHeight w:val="186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25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9 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10</w:t>
            </w:r>
          </w:p>
        </w:tc>
        <w:tc>
          <w:tcPr>
            <w:tcW w:w="1939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+ 5</w:t>
            </w:r>
          </w:p>
        </w:tc>
        <w:tc>
          <w:tcPr>
            <w:tcW w:w="1940" w:type="dxa"/>
            <w:tcBorders/>
          </w:tcPr>
          <w:p>
            <w:pPr>
              <w:pStyle w:val="Rpertoire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–</w:t>
            </w:r>
            <w:r>
              <w:rPr>
                <w:rFonts w:eastAsia="Century Gothic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4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9:37:00Z</dcterms:created>
  <dc:creator>Ludovic MERCIER</dc:creator>
  <dc:description/>
  <dc:language>en-US</dc:language>
  <cp:lastModifiedBy>Ganesh</cp:lastModifiedBy>
  <cp:lastPrinted>2007-10-09T10:44:00Z</cp:lastPrinted>
  <dcterms:modified xsi:type="dcterms:W3CDTF">2007-10-12T05:40:00Z</dcterms:modified>
  <cp:revision>7</cp:revision>
  <dc:subject/>
  <dc:title>calcul 01</dc:title>
</cp:coreProperties>
</file>