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7710</wp:posOffset>
                </wp:positionH>
                <wp:positionV relativeFrom="paragraph">
                  <wp:posOffset>-80645</wp:posOffset>
                </wp:positionV>
                <wp:extent cx="874395" cy="1146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3760" cy="1146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760" cy="1146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90.25pt;mso-wrap-distance-left:7.05pt;mso-wrap-distance-right:7.05pt;mso-wrap-distance-top:0pt;mso-wrap-distance-bottom:0pt;margin-top:-6.35pt;mso-position-vertical-relative:text;margin-left: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3760" cy="1146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760" cy="1146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32"/>
        </w:rPr>
        <w:t>LES TABLES D’ADDIT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« 1 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+ 1 = 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+ 2 = 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+ 3 = 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+ 4 = 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+ 5 = 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+ 6 = 7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+ 7 = 8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+ 8 = 9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+ 9 = 1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+ 10 = 11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« 2 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 + 1 = 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 + 2 = 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 + 3 = 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 + 4 = 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 + 5 = 7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 + 6 = 8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 + 7 = 9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 + 8 = 1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 + 9 = 1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 + 10 = 12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« 3 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 + 1 = 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 + 2 = 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 + 3 = 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 + 4 = 7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 + 5 = 8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 + 6 = 9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 + 7 = 1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 + 8 = 1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 + 9 = 1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 + 10 = 13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« 4 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 + 1 = 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 + 2 = 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 + 3 = 7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 + 4 = 8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 + 5 = 9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 + 6 = 1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 + 7 = 1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 + 8 = 1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 + 9 = 1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 + 10 = 14</w:t>
            </w:r>
          </w:p>
        </w:tc>
      </w:tr>
      <w:tr>
        <w:trPr/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« 5 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 + 1 = 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 + 2 = 7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 + 3 = 8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 + 4 = 9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 + 5 = 1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 + 6 = 1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 + 7 = 1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 + 8 = 1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 + 9 = 1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 + 10 = 15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« 6 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 + 1 = 7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 + 2 = 8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 + 3 = 9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 + 4 = 1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 + 5 = 1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 + 6 = 1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 + 7 = 1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 + 8 = 1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 + 9 = 1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 + 10 = 16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« 7 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 + 1 = 8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 + 2 = 9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 + 3 = 1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 + 4 = 1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 + 5 = 1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 + 6 = 1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 + 7 = 1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 + 8 = 1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 + 9 = 1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 + 10 = 17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« 8 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 + 1 = 9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 + 2 = 1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 + 3 = 1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 + 4 = 1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 + 5 = 1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 + 6 = 1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 + 7 = 1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 + 8 = 1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 + 9 = 17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 + 10 = 18</w:t>
            </w:r>
          </w:p>
        </w:tc>
      </w:tr>
      <w:tr>
        <w:trPr/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« 9 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 + 1 = 1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 + 2 = 1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 + 3 = 1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 + 4 = 1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 + 5 = 1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 + 6 = 1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 + 7 = 1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 + 8 = 17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 + 9 = 18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 + 10 = 19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« 10 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 + 1 = 1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 + 2 = 1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 + 3 = 1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 + 4 = 1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 + 5 = 1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 + 6 = 1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 + 7 = 17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 + 8 = 18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 + 9 = 19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 + 10 = 20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« 11 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 + 1 = 1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 + 2 = 1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 + 3 = 1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 + 4 = 1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 + 5 = 1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 + 6 = 17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 + 7 = 18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 + 8 = 19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 + 9 = 2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 + 10 = 21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« 12 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 + 1 = 1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 + 2 = 1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 + 3 = 1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 + 4 = 1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 + 5 = 17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 + 6 = 18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 + 7 = 19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 + 8 = 2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 + 9 = 2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 + 10 = 22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2:57:00Z</dcterms:created>
  <dc:creator>Ludovic MERCIER</dc:creator>
  <dc:description/>
  <dc:language>en-US</dc:language>
  <cp:lastModifiedBy>Ganesh</cp:lastModifiedBy>
  <cp:lastPrinted>1997-12-06T14:20:00Z</cp:lastPrinted>
  <dcterms:modified xsi:type="dcterms:W3CDTF">2007-07-12T11:16:00Z</dcterms:modified>
  <cp:revision>3</cp:revision>
  <dc:subject/>
  <dc:title>Calcul - addition 01</dc:title>
</cp:coreProperties>
</file>