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ragraph">
                  <wp:posOffset>-142240</wp:posOffset>
                </wp:positionV>
                <wp:extent cx="646430" cy="84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84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66.55pt;mso-wrap-distance-left:7.05pt;mso-wrap-distance-right:7.05pt;mso-wrap-distance-top:0pt;mso-wrap-distance-bottom:0pt;margin-top:-11.2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84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LES TABLES D’ADDI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1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+ 1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+ 2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+ 3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+ 4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1 + 5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+ 6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+ 7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+ 8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+ 9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+ 10 = 11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2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+ 1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+ 2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+ 3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+ 4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2 + 5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+ 6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+ 7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+ 8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+ 9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+ 10 = 12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3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+ 1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+ 2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+ 3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+ 4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3 + 5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+ 6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+ 7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+ 8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+ 9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+ 10 = 13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4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1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2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3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4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4 + 5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6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7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8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9 =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10 = 14</w:t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5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+ 1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+ 2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+ 3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+ 4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5 +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+ 6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+ 7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+ 8 =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+ 9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+ 10 = 15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6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+ 1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+ 2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+ 3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+ 4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6 + 5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+ 6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+ 7 =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+ 8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+ 9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+ 10 = 16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7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+ 1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+ 2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+ 3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+ 4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7 + 5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+ 6 =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+ 7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+ 8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+ 9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+ 10 = 17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8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+ 1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+ 2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+ 3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+ 4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8 + 5 =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+ 6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+ 7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+ 8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+ 9 =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+ 10 = 18</w:t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9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+ 1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+ 2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+ 3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+ 4 =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9 + 5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+ 6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+ 7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+ 8 =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+ 9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+ 10 = 19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10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1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2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3 =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4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10 + 5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6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7 =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8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9 = 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10 = 20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11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 + 1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 + 2 =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 + 3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 + 4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11 + 5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 + 6 =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 + 7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 + 8 = 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 + 9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 + 10 = 21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C0C0C0" w:val="clear"/>
              </w:rPr>
              <w:t>« 12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+ 1 =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+ 2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+ 3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+ 4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shd w:fill="E6E6E6" w:val="clear"/>
              </w:rPr>
              <w:t>12 + 5 =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+ 6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+ 7 = 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+ 8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+ 9 =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+ 10 = 2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Century Gothic" w:hAnsi="Century Gothic" w:cs="Century Gothic"/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57:00Z</dcterms:created>
  <dc:creator>Ludovic MERCIER</dc:creator>
  <dc:description/>
  <dc:language>en-US</dc:language>
  <cp:lastModifiedBy>Ganesh</cp:lastModifiedBy>
  <cp:lastPrinted>1997-12-06T14:20:00Z</cp:lastPrinted>
  <dcterms:modified xsi:type="dcterms:W3CDTF">2007-11-01T10:36:00Z</dcterms:modified>
  <cp:revision>4</cp:revision>
  <dc:subject/>
  <dc:title>Calcul - Addition 02</dc:title>
</cp:coreProperties>
</file>