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4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Lorsque l’on doit calculer plusieurs additions successives,</w:t>
            </w:r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il faut mettre en place des stratégies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8 + 4 + 6 + 8 + 9 + 4 + 7 + 3 = ?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 suivant l’exemp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0"/>
        <w:gridCol w:w="270"/>
        <w:gridCol w:w="4964"/>
      </w:tblGrid>
      <w:tr>
        <w:trPr>
          <w:trHeight w:val="1400" w:hRule="exac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pt;margin-top:16.15pt;width:18pt;height:17.95pt" coordorigin="3266,323" coordsize="360,359">
                      <v:line id="shape_0" from="3266,323" to="3445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323" to="3625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8 + 4 + 6 + 8 + 9 + 4 + 7 + 3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5pt;margin-top:0pt;width:17.95pt;height:17.95pt" coordorigin="1219,0" coordsize="359,359">
                      <v:line id="shape_0" from="1219,0" to="1398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578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0.3pt;width:17.95pt;height:17.95pt" coordorigin="181,-6" coordsize="359,359">
                      <v:line id="shape_0" from="181,-6" to="360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-6" to="540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635</wp:posOffset>
                      </wp:positionV>
                      <wp:extent cx="22733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228600"/>
                                <a:chOff x="0" y="0"/>
                                <a:chExt cx="227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0pt;width:17.85pt;height:17.95pt" coordorigin="2217,0" coordsize="357,359">
                      <v:line id="shape_0" from="2217,0" to="2395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6,0" to="2574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6pt;margin-top:15pt;width:46.2pt;height:19.8pt" coordorigin="2392,300" coordsize="924,396">
                      <v:line id="shape_0" from="2392,309" to="2856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300" to="3316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12   +   14   +   13   +   10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26         +         23         = 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16.15pt;width:18pt;height:17.95pt" coordorigin="3152,323" coordsize="360,359">
                      <v:line id="shape_0" from="3152,323" to="3331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323" to="3511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7 + 6 + 8 + 7 + 9 + 6 + 4 + 5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0pt;width:18pt;height:17.95pt" coordorigin="1162,0" coordsize="360,359">
                      <v:line id="shape_0" from="1162,0" to="134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0" to="1521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0.3pt;width:17.95pt;height:17.95pt" coordorigin="181,-6" coordsize="359,359">
                      <v:line id="shape_0" from="181,-6" to="360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-6" to="540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0pt;width:17.95pt;height:17.95pt" coordorigin="2160,0" coordsize="359,359">
                      <v:line id="shape_0" from="2160,0" to="233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16.7pt;width:46.25pt;height:19.8pt" coordorigin="357,334" coordsize="925,396">
                      <v:line id="shape_0" from="357,343" to="821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334" to="1281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6pt;margin-top:15pt;width:46.2pt;height:19.8pt" coordorigin="2392,300" coordsize="924,396">
                      <v:line id="shape_0" from="2392,309" to="2856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300" to="3316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…   +   …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      ……         = 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</w:tr>
      <w:tr>
        <w:trPr>
          <w:trHeight w:val="1400" w:hRule="exac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16.15pt;width:18pt;height:17.95pt" coordorigin="3152,323" coordsize="360,359">
                      <v:line id="shape_0" from="3152,323" to="3331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323" to="3511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7 + 7 + 8 + 8 + 9 + 9 + 6 + 6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0pt;width:18pt;height:17.95pt" coordorigin="1162,0" coordsize="360,359">
                      <v:line id="shape_0" from="1162,0" to="134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0" to="1521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0.3pt;width:17.95pt;height:17.95pt" coordorigin="181,-6" coordsize="359,359">
                      <v:line id="shape_0" from="181,-6" to="360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-6" to="540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0pt;width:17.95pt;height:17.95pt" coordorigin="2160,0" coordsize="359,359">
                      <v:line id="shape_0" from="2160,0" to="233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5pt;margin-top:15pt;width:46.2pt;height:19.8pt" coordorigin="2279,300" coordsize="924,396">
                      <v:line id="shape_0" from="2279,309" to="2743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6,300" to="3203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……   +   …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     ……         = 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75pt;margin-top:16.15pt;width:17.95pt;height:17.95pt" coordorigin="3095,323" coordsize="359,359">
                      <v:line id="shape_0" from="3095,323" to="3274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5,323" to="3454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5 + 7 + 4 + 6 + 6 + 8 + 7 + 9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0pt;width:18pt;height:17.95pt" coordorigin="1162,0" coordsize="360,359">
                      <v:line id="shape_0" from="1162,0" to="134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0" to="1521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0.3pt;width:17.95pt;height:17.95pt" coordorigin="181,-6" coordsize="359,359">
                      <v:line id="shape_0" from="181,-6" to="360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-6" to="540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0pt;width:17.95pt;height:17.95pt" coordorigin="2160,0" coordsize="359,359">
                      <v:line id="shape_0" from="2160,0" to="233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16.7pt;width:46.25pt;height:19.8pt" coordorigin="357,334" coordsize="925,396">
                      <v:line id="shape_0" from="357,343" to="821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334" to="1281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5pt;margin-top:15pt;width:46.2pt;height:19.8pt" coordorigin="2279,300" coordsize="924,396">
                      <v:line id="shape_0" from="2279,309" to="2743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6,300" to="3203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…   +   …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      ……         = 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</w:tr>
      <w:tr>
        <w:trPr>
          <w:trHeight w:val="1400" w:hRule="exac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16.15pt;width:18pt;height:17.95pt" coordorigin="3152,323" coordsize="360,359">
                      <v:line id="shape_0" from="3152,323" to="3331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323" to="3511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 + 7 + 8 + 5 + 9 + 8 + 6 + 5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0pt;width:18pt;height:17.95pt" coordorigin="1162,0" coordsize="360,359">
                      <v:line id="shape_0" from="1162,0" to="134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0" to="1521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0.3pt;width:17.95pt;height:17.95pt" coordorigin="181,-6" coordsize="359,359">
                      <v:line id="shape_0" from="181,-6" to="360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-6" to="540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0pt;width:17.95pt;height:17.95pt" coordorigin="2160,0" coordsize="359,359">
                      <v:line id="shape_0" from="2160,0" to="233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6.7pt;width:46.2pt;height:19.8pt" coordorigin="414,334" coordsize="924,396">
                      <v:line id="shape_0" from="414,343" to="878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334" to="1338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6pt;margin-top:15pt;width:46.2pt;height:19.8pt" coordorigin="2392,300" coordsize="924,396">
                      <v:line id="shape_0" from="2392,309" to="2856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300" to="3316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…   +   …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      ……         = 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16.15pt;width:18pt;height:17.95pt" coordorigin="3152,323" coordsize="360,359">
                      <v:line id="shape_0" from="3152,323" to="3331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323" to="3511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8 + 5 + 4 + 6 + 9 + 5 + 7 + 4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0pt;width:18pt;height:17.95pt" coordorigin="1162,0" coordsize="360,359">
                      <v:line id="shape_0" from="1162,0" to="134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0" to="1521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0.3pt;width:17.95pt;height:17.95pt" coordorigin="181,-6" coordsize="359,359">
                      <v:line id="shape_0" from="181,-6" to="360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-6" to="540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0pt;width:17.95pt;height:17.95pt" coordorigin="2160,0" coordsize="359,359">
                      <v:line id="shape_0" from="2160,0" to="233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6.7pt;width:46.2pt;height:19.8pt" coordorigin="414,334" coordsize="924,396">
                      <v:line id="shape_0" from="414,343" to="878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334" to="1338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6pt;margin-top:15pt;width:46.2pt;height:19.8pt" coordorigin="2392,300" coordsize="924,396">
                      <v:line id="shape_0" from="2392,309" to="2856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300" to="3316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…   +   …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      ……         = 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</w:tr>
      <w:tr>
        <w:trPr>
          <w:trHeight w:val="1400" w:hRule="exac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pt;margin-top:16.15pt;width:18pt;height:17.95pt" coordorigin="3322,323" coordsize="360,359">
                      <v:line id="shape_0" from="3322,323" to="3501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323" to="3681,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7 + … + … + 7 + 9 + … + 4 + 5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0pt;width:18pt;height:17.95pt" coordorigin="1276,0" coordsize="360,359">
                      <v:line id="shape_0" from="1276,0" to="1455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0" to="1635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-0.3pt;width:18pt;height:17.95pt" coordorigin="238,-6" coordsize="360,359">
                      <v:line id="shape_0" from="238,-6" to="417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-6" to="597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pt;margin-top:0pt;width:18pt;height:17.95pt" coordorigin="2330,0" coordsize="360,359">
                      <v:line id="shape_0" from="2330,0" to="250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0" to="268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16.7pt;width:46.25pt;height:19.8pt" coordorigin="357,334" coordsize="925,396">
                      <v:line id="shape_0" from="357,343" to="821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334" to="1281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90500</wp:posOffset>
                      </wp:positionV>
                      <wp:extent cx="587375" cy="25209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5pt;margin-top:15pt;width:46.2pt;height:19.8pt" coordorigin="2279,300" coordsize="924,396">
                      <v:line id="shape_0" from="2279,309" to="2743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6,300" to="3203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13   +    15    +    16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      ……         = 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08915</wp:posOffset>
                      </wp:positionV>
                      <wp:extent cx="228600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8pt;margin-top:16.45pt;width:17.95pt;height:17.95pt" coordorigin="3396,329" coordsize="359,359">
                      <v:line id="shape_0" from="3396,329" to="3575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329" to="375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6 + 8 + 7 + … + 6 + 4 + … = 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0pt;width:18pt;height:17.95pt" coordorigin="1276,0" coordsize="360,359">
                      <v:line id="shape_0" from="1276,0" to="1455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0" to="1635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-0.3pt;width:18pt;height:17.95pt" coordorigin="238,-6" coordsize="360,359">
                      <v:line id="shape_0" from="238,-6" to="417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-6" to="597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0pt;width:17.95pt;height:17.95pt" coordorigin="2387,0" coordsize="359,359">
                      <v:line id="shape_0" from="2387,0" to="2566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0" to="2746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16.7pt;width:46.2pt;height:19.8pt" coordorigin="471,334" coordsize="924,396">
                      <v:line id="shape_0" from="471,343" to="93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,334" to="139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15900</wp:posOffset>
                      </wp:positionV>
                      <wp:extent cx="587375" cy="252095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5pt;margin-top:17pt;width:46.2pt;height:19.8pt" coordorigin="2591,340" coordsize="924,396">
                      <v:line id="shape_0" from="2591,349" to="3055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340" to="3515,7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  ……   +   12   +   ……   =  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0            +         ……         = 5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Il peut aussi être utile de regrouper certains nombres. Calcule suivant l’exemp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0"/>
        <w:gridCol w:w="270"/>
        <w:gridCol w:w="496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u w:val="single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u w:val="single"/>
                <w:lang w:val="fr-FR" w:bidi="ar-SA"/>
              </w:rPr>
              <w:t>5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u w:val="single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u w:val="single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 xml:space="preserve"> + 7 +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u w:val="single"/>
                <w:lang w:val="fr-FR" w:bidi="ar-SA"/>
              </w:rPr>
              <w:t>5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u w:val="single"/>
                <w:lang w:val="fr-FR" w:bidi="ar-SA"/>
              </w:rPr>
              <w:t>6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(8 + 2) + (5 + 5) + (4 + 6) + 7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10 + 10 + 10 + 7 = 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0"/>
                <w:szCs w:val="30"/>
                <w:u w:val="single"/>
                <w:lang w:val="fr-FR" w:bidi="ar-SA"/>
              </w:rPr>
              <w:t>9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0"/>
                <w:szCs w:val="30"/>
                <w:lang w:val="fr-FR" w:bidi="ar-SA"/>
              </w:rPr>
              <w:t xml:space="preserve"> + 3 + 4 + 2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0"/>
                <w:szCs w:val="30"/>
                <w:u w:val="single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0"/>
                <w:szCs w:val="30"/>
                <w:lang w:val="fr-FR" w:bidi="ar-SA"/>
              </w:rPr>
              <w:t xml:space="preserve"> + 8 + 7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(9 + 1) + (… + …) + (… + …) + …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10 + …… + …… + …… = 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u w:val="single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0"/>
                <w:szCs w:val="30"/>
                <w:lang w:val="fr-FR" w:bidi="ar-SA"/>
              </w:rPr>
              <w:t>5 + 5 + 3 + 2 + 7 + 5 + 8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2"/>
                <w:szCs w:val="22"/>
                <w:lang w:val="fr-FR" w:bidi="ar-SA"/>
              </w:rPr>
              <w:t>(… + …) + (… + …) + (… + …) + …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…… + …… + …… = 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0"/>
                <w:szCs w:val="30"/>
                <w:lang w:val="fr-FR" w:bidi="ar-SA"/>
              </w:rPr>
              <w:t>8 + 5 + 4 + 2 + 7 + 5 + 6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(… + …) + (… + …) + (… + …) + …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+ …… + …… + …… = 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 xml:space="preserve">10 + 9 + 8 + 7 + 6 + 5 + 4 + 3 + 2 + 1 = </w:t>
      </w: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  <w:t>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5:00Z</dcterms:created>
  <dc:creator>Ludovic MERCIER</dc:creator>
  <dc:description/>
  <dc:language>en-US</dc:language>
  <cp:lastModifiedBy>tux</cp:lastModifiedBy>
  <cp:lastPrinted>2002-01-20T10:53:00Z</cp:lastPrinted>
  <dcterms:modified xsi:type="dcterms:W3CDTF">2008-01-05T15:21:12Z</dcterms:modified>
  <cp:revision>6</cp:revision>
  <dc:subject/>
  <dc:title>Calcul - Addition 02</dc:title>
</cp:coreProperties>
</file>