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...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430"/>
        <w:gridCol w:w="1260"/>
        <w:gridCol w:w="46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24  +   26  =   5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Attention aux retenues !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40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36"/>
                <w:lang w:val="fr-FR" w:bidi="ar-SA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36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36"/>
                <w:u w:val="single"/>
                <w:lang w:val="fr-FR" w:bidi="ar-SA"/>
              </w:rPr>
              <w:t>+  2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3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36"/>
                <w:lang w:val="fr-FR" w:bidi="ar-SA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7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7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  <w:t>Calcu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4"/>
          <w:lang w:val="fr-FR" w:bidi="ar-SA"/>
        </w:rPr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  <w:gridCol w:w="10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1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2 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1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5 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5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6 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3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6 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32 + 2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45 + 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1 + 5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53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52 + 2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5 + 1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15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50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10 + 1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10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2 + 19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43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  <w:gridCol w:w="10"/>
      </w:tblGrid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20 + 2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40 + 1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61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4 + 3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10 + 8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10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2 + 1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40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20 + 8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20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20 + 1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20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5 + 1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1 + 2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40 + 2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20 + 9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…......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4"/>
          <w:szCs w:val="24"/>
          <w:lang w:val="fr-FR" w:bidi="ar-SA"/>
        </w:rPr>
      </w:pPr>
      <w:r>
        <w:rPr>
          <w:rFonts w:eastAsia="Times New Roman" w:cs="Times New Roman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10:00Z</dcterms:created>
  <dc:creator>Ludovic MERCIER</dc:creator>
  <dc:description/>
  <dc:language>en-US</dc:language>
  <cp:lastModifiedBy>Ganesh</cp:lastModifiedBy>
  <cp:lastPrinted>2002-01-20T10:51:00Z</cp:lastPrinted>
  <dcterms:modified xsi:type="dcterms:W3CDTF">2007-07-26T06:20:00Z</dcterms:modified>
  <cp:revision>6</cp:revision>
  <dc:subject/>
  <dc:title>Calcul - Addition 02</dc:title>
</cp:coreProperties>
</file>