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Prénom : ..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ab/>
              <w:t>Date : ..............………................................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8"/>
          <w:szCs w:val="24"/>
          <w:lang w:val="fr-FR" w:bidi="ar-SA"/>
        </w:rPr>
      </w:r>
    </w:p>
    <w:tbl>
      <w:tblPr>
        <w:tblW w:w="1034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140"/>
        <w:gridCol w:w="2430"/>
        <w:gridCol w:w="1260"/>
        <w:gridCol w:w="465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drawing>
                <wp:inline distT="0" distB="0" distL="0" distR="0">
                  <wp:extent cx="68834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(08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0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Addition posée en ligne :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40"/>
                <w:szCs w:val="24"/>
                <w:lang w:val="fr-FR" w:bidi="ar-SA"/>
              </w:rPr>
              <w:t xml:space="preserve">32  +   43  =  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Addition posée en colonne :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Attention aux retenues !..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3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36"/>
                <w:lang w:val="fr-FR" w:bidi="ar-SA"/>
              </w:rPr>
              <w:t>3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36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36"/>
                <w:u w:val="single"/>
                <w:lang w:val="fr-FR" w:bidi="ar-SA"/>
              </w:rPr>
              <w:t>+  4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7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72"/>
                <w:szCs w:val="24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12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12"/>
          <w:szCs w:val="24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Century Gothic" w:hAnsi="Century Gothic" w:eastAsia="Times New Roman" w:cs="Century Gothic"/>
          <w:b/>
          <w:b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4"/>
          <w:lang w:val="fr-FR" w:bidi="ar-SA"/>
        </w:rPr>
        <w:t>Calcule :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16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16"/>
          <w:szCs w:val="24"/>
          <w:lang w:val="fr-FR" w:bidi="ar-SA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>2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  <w:t xml:space="preserve">+  4 8 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>3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  <w:t>+  5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>3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  <w:t>+  2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>2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  <w:t>+  3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>5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  <w:t>+  3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 Gothic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>3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  <w:t>+  2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>7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  <w:t>+  1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>5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  <w:t>+  2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>5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  <w:t>+  3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>1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  <w:t>+  5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>2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  <w:t>+  2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>1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  <w:t>+  7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>4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  <w:t>+  1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>4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  <w:t>+  4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>6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  <w:t>+  1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>4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  <w:t>+  4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>7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  <w:t>+  1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>6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  <w:t>+  3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>5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  <w:t>+  2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>3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  <w:t>+  6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>5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  <w:t>+  1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>1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  <w:t>+  1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>2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  <w:t>+  4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>3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  <w:t>+  3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>3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  <w:t>+  4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>1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  <w:t xml:space="preserve">+  7 1 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>2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  <w:t>+  3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>1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  <w:t>+  2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>5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  <w:t>+  2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>1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  <w:t>+  4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>3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  <w:t>+  6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>4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  <w:t>+  1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>1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  <w:t>+  6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>2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  <w:t>+  1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>7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  <w:t>+  1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>1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  <w:t>+  2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>2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  <w:t>+  5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>4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  <w:t>+  1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>3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  <w:t>+  3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>2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  <w:t>+  2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>5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  <w:t>+  2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>2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  <w:t>+  6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>2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  <w:t>+  2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>4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  <w:t>+  1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>1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  <w:t>+  2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>7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  <w:t>+  1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>5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  <w:t>+  1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>1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  <w:t>+  1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>1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  <w:t>+  2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>2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  <w:t>+  6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>1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  <w:t>+  5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>2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  <w:t>+  5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>1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  <w:t>+  1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>2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  <w:t>+  6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>2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  <w:t>+  2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>6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  <w:t>+  1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>1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  <w:t>+  8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>7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  <w:t>+  1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>1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  <w:t>+  5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>4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  <w:t>+  2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>4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  <w:t>+  2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>2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  <w:t>+  2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>2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  <w:t>+  4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>1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u w:val="single"/>
                <w:lang w:val="fr-FR" w:bidi="ar-SA"/>
              </w:rPr>
              <w:t>+  3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4"/>
          <w:szCs w:val="24"/>
          <w:lang w:val="fr-FR" w:bidi="ar-SA"/>
        </w:rPr>
      </w:pPr>
      <w:r>
        <w:rPr>
          <w:rFonts w:eastAsia="Times New Roman" w:cs="Times New Roman"/>
          <w:color w:val="auto"/>
          <w:sz w:val="4"/>
          <w:szCs w:val="24"/>
          <w:lang w:val="fr-FR" w:bidi="ar-SA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5:11:00Z</dcterms:created>
  <dc:creator>Ludovic MERCIER</dc:creator>
  <dc:description/>
  <dc:language>en-US</dc:language>
  <cp:lastModifiedBy>Ganesh</cp:lastModifiedBy>
  <cp:lastPrinted>2002-01-20T16:22:00Z</cp:lastPrinted>
  <dcterms:modified xsi:type="dcterms:W3CDTF">2007-07-26T06:41:00Z</dcterms:modified>
  <cp:revision>6</cp:revision>
  <dc:subject/>
  <dc:title>Calcul - Addition 02</dc:title>
</cp:coreProperties>
</file>