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6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 xml:space="preserve">35  +   65  =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3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36"/>
                <w:lang w:val="fr-FR" w:bidi="ar-SA"/>
              </w:rPr>
              <w:t>3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36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36"/>
                <w:u w:val="single"/>
                <w:lang w:val="fr-FR" w:bidi="ar-SA"/>
              </w:rPr>
              <w:t>+  6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bCs/>
          <w:color w:val="auto"/>
          <w:sz w:val="3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32"/>
          <w:szCs w:val="24"/>
          <w:lang w:val="fr-FR" w:bidi="ar-SA"/>
        </w:rPr>
        <w:t>Calcule et 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3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0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0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0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+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5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3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1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7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4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3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1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4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3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  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6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3 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1 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 3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5 + 2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0 + 5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0 + 2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0 + 7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0 + 5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1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0 + 5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5 + 2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3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0 + 55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0 + 7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7 +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0 + 10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50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00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00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00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50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75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50 = 100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50 = 150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50 = 125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…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50 = 150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25 = 125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…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75 = 200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01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6T06:59:00Z</dcterms:modified>
  <cp:revision>6</cp:revision>
  <dc:subject/>
  <dc:title>Calcul - Addition 02</dc:title>
</cp:coreProperties>
</file>