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ab/>
              <w:t>Date : 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181"/>
        <w:gridCol w:w="2790"/>
        <w:gridCol w:w="359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9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6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7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8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20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50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100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+ 250 = 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+ 500 = 1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+ 250 = 1 0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0"/>
          <w:lang w:val="fr-FR" w:bidi="ar-SA"/>
        </w:rPr>
        <w:t>Calcule ou complète le plus rapidement possib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1998"/>
        <w:gridCol w:w="1995"/>
        <w:gridCol w:w="2214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7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6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2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2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9 = 18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0 = 1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6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7 = 1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7</w:t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2 = 2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1 = 2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8 = 14</w:t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4 =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23 =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3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5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24 = 3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5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7 = 3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2 =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0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21 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4 = 3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3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4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0</w:t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6 = 3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4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4 = 48</w:t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2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9 =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15 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49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42 = 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9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38</w:t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3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35 = 6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70</w:t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4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7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4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50 = 7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49 = 77</w:t>
            </w:r>
          </w:p>
        </w:tc>
        <w:tc>
          <w:tcPr>
            <w:tcW w:w="2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+ 50 = 7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0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= 1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0"/>
          <w:lang w:val="fr-FR" w:bidi="ar-SA"/>
        </w:rPr>
        <w:t>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1879"/>
        <w:gridCol w:w="707"/>
        <w:gridCol w:w="1925"/>
        <w:gridCol w:w="661"/>
        <w:gridCol w:w="1915"/>
        <w:gridCol w:w="671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1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.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5 0 0 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.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0 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4 7 5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9 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7 4 7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7 3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.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 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2 7 0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 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3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.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 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7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.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 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5 6 7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 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.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.  5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 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4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7 .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2 5 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3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 .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0 0 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5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.  .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3 0 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.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.  6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7 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 .  9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5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5 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8 8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4 .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2 . 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9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1T16:33:00Z</dcterms:modified>
  <cp:revision>8</cp:revision>
  <dc:subject/>
  <dc:title>Calcul - addition 03</dc:title>
</cp:coreProperties>
</file>