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501015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3)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6"/>
                <w:szCs w:val="24"/>
                <w:lang w:val="fr-FR" w:bidi="ar-SA"/>
              </w:rPr>
              <w:t>L’additio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Additions codées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  <w:t xml:space="preserve">Les additions codées sont aussi appelées </w:t>
      </w: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  <w:t>cryptarythmes</w:t>
      </w: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  <w:t>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  <w:t>En voici les principes :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  <w:t>- deux lettres différentes remplacent toujours deux chiffres différents,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- deux chiffres différents sont toujours remplacés par deux lettres différentes.</w:t>
      </w:r>
    </w:p>
    <w:p>
      <w:pPr>
        <w:pStyle w:val="Normal"/>
        <w:jc w:val="center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  <w:t>- l'écriture d'un nombre ne commence jamais par zéro.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  <w:t>Résous les problèmes suivants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669"/>
        <w:gridCol w:w="1978"/>
        <w:gridCol w:w="15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A B C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en-GB" w:bidi="ar-SA"/>
              </w:rPr>
              <w:t>+  C B A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D D D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1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en-GB" w:bidi="ar-SA"/>
              </w:rPr>
              <w:t>+  .  .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4 4 4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A =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B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C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D = 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A B C D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en-GB" w:bidi="ar-SA"/>
              </w:rPr>
              <w:t>+ C A D B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D E  E  F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.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A = 3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B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C = 1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D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5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F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de-DE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de-DE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669"/>
        <w:gridCol w:w="1978"/>
        <w:gridCol w:w="15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en-GB" w:bidi="ar-SA"/>
              </w:rPr>
              <w:t>A A B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en-GB" w:bidi="ar-SA"/>
              </w:rPr>
              <w:t>+   A B C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D C E  B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.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A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B = 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C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D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A B C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 xml:space="preserve">+   D E  F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F F  F  F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 xml:space="preserve">+  .  .  .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.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A = 8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B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C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D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4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F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Century Gothic"/>
          <w:color w:val="auto"/>
          <w:sz w:val="24"/>
          <w:szCs w:val="24"/>
          <w:lang w:val="de-DE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de-DE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503"/>
        <w:gridCol w:w="1905"/>
        <w:gridCol w:w="1963"/>
        <w:gridCol w:w="15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MO T  S </w:t>
            </w:r>
          </w:p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en-GB" w:bidi="ar-SA"/>
              </w:rPr>
              <w:t xml:space="preserve">+  R  I M E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V E R  S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T x T = 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 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.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M =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O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T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S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R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I = 6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V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P L U M E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E C R  I  T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L E T  T  R  E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3 x I = E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 .  .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 xml:space="preserve">+   .  .  .  .  .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.  .  .  .  .  .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P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nl-NL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L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nl-NL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U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nl-NL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M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C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de-DE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R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I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T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en-GB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en-GB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518"/>
        <w:gridCol w:w="1930"/>
        <w:gridCol w:w="1923"/>
        <w:gridCol w:w="15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E A U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 S  E  L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M E R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de-DE" w:bidi="ar-SA"/>
              </w:rPr>
              <w:t>+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.  .  .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de-DE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E = 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A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U =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S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L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M = 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R =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>D E U X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nl-NL" w:bidi="ar-SA"/>
              </w:rPr>
              <w:t>+       S  I  X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>H U  I  T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I + I = X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u w:val="single"/>
                <w:lang w:val="nl-NL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u w:val="single"/>
                <w:lang w:val="nl-NL" w:bidi="ar-SA"/>
              </w:rPr>
              <w:t>+     .  .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.  .  .  .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D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E =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U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X =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nl-NL" w:bidi="ar-SA"/>
              </w:rPr>
              <w:t xml:space="preserve">S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en-GB" w:bidi="ar-SA"/>
              </w:rPr>
              <w:t xml:space="preserve">I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H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de-DE" w:bidi="ar-SA"/>
              </w:rPr>
              <w:t xml:space="preserve">T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en-GB" w:bidi="ar-SA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de-DE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de-DE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5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21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3T08:47:00Z</dcterms:modified>
  <cp:revision>9</cp:revision>
  <dc:subject/>
  <dc:title>Calcul - addition 03</dc:title>
</cp:coreProperties>
</file>