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Prénom : 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Date : 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0"/>
          <w:lang w:val="fr-FR" w:bidi="ar-SA"/>
        </w:rPr>
      </w:r>
    </w:p>
    <w:tbl>
      <w:tblPr>
        <w:tblW w:w="1035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62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Heading3"/>
              <w:keepNext w:val="true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>CALCUL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TextBody"/>
              <w:rPr>
                <w:rFonts w:eastAsia="Times New Roman" w:cs="Times New Roman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36"/>
                <w:szCs w:val="20"/>
                <w:lang w:val="fr-FR" w:bidi="ar-SA"/>
              </w:rPr>
              <w:t>Je calcule avec des nombres décimaux</w:t>
            </w:r>
          </w:p>
          <w:p>
            <w:pPr>
              <w:pStyle w:val="TextBody"/>
              <w:rPr>
                <w:rFonts w:eastAsia="Times New Roman" w:cs="Times New Roman"/>
                <w:b w:val="false"/>
                <w:b w:val="false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16"/>
                <w:szCs w:val="20"/>
                <w:lang w:val="fr-FR" w:bidi="ar-SA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0"/>
          <w:lang w:val="fr-FR" w:bidi="ar-SA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Pose en colonnes et effectue ces quatre opérations :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0"/>
          <w:lang w:val="fr-FR" w:bidi="ar-SA"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83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4 806,4 + 6 347,8 + 951 = 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78,45 - 89 = 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4 761,6 x 3,7 = 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87 006,5 : 5 = 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0"/>
          <w:lang w:val="fr-FR" w:bidi="ar-SA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Pose en colonnes et effectue ces quatre opérations :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0"/>
          <w:lang w:val="fr-FR" w:bidi="ar-SA"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83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50,478 + 6,3 + 684,07 = 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763,25 – 402,7 = 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54 307,6 x 10,4  = 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4,875 : 5 = 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4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4"/>
          <w:szCs w:val="20"/>
          <w:lang w:val="fr-FR" w:bidi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4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sz w:val="5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5:26:00Z</dcterms:created>
  <dc:creator>Lulu ZORRO</dc:creator>
  <dc:description/>
  <dc:language>en-US</dc:language>
  <cp:lastModifiedBy>Lulu ZORRO</cp:lastModifiedBy>
  <cp:lastPrinted>2005-04-03T17:26:00Z</cp:lastPrinted>
  <dcterms:modified xsi:type="dcterms:W3CDTF">2005-04-03T15:27:00Z</dcterms:modified>
  <cp:revision>3</cp:revision>
  <dc:subject/>
  <dc:title>	</dc:title>
</cp:coreProperties>
</file>